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0» декабря 2022 года </w:t>
        <w:tab/>
        <w:tab/>
        <w:tab/>
        <w:t>№ 17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внесение изменений и дополнений в Положение об условиях оплаты труда работников органов местного самоуправления муниципального образования Рамешковский муниципальный округ Тверской области</w:t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марта</w:t>
      </w:r>
      <w:r>
        <w:rPr>
          <w:rFonts w:cs="Times New Roman" w:ascii="Times New Roman" w:hAnsi="Times New Roman"/>
          <w:sz w:val="24"/>
          <w:szCs w:val="24"/>
        </w:rPr>
        <w:t xml:space="preserve"> 2007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5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9 </w:t>
      </w:r>
      <w:r>
        <w:rPr>
          <w:rFonts w:cs="Times New Roman" w:ascii="Times New Roman" w:hAnsi="Times New Roman"/>
          <w:sz w:val="24"/>
          <w:szCs w:val="24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 xml:space="preserve"> 2007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21-</w:t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нести в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, утвержденное решением Думы Рамешковского муниципального округа от 14.12.2021 года № 36 (далее – Положение)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5 Положения изложить в новой редакции: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бюдже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фе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у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у</w:t>
      </w:r>
      <w:r>
        <w:rPr>
          <w:rFonts w:cs="Times New Roman" w:ascii="Times New Roman" w:hAnsi="Times New Roman"/>
          <w:sz w:val="24"/>
          <w:szCs w:val="24"/>
        </w:rPr>
        <w:t xml:space="preserve"> Рамешков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е</w:t>
      </w:r>
      <w:r>
        <w:rPr>
          <w:rFonts w:cs="Times New Roman" w:ascii="Times New Roman" w:hAnsi="Times New Roman"/>
          <w:sz w:val="24"/>
          <w:szCs w:val="24"/>
        </w:rPr>
        <w:t xml:space="preserve"> 18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ботникам органов местного самоуправления могут </w:t>
      </w:r>
      <w:r>
        <w:rPr>
          <w:rFonts w:cs="Times New Roman" w:ascii="Times New Roman" w:hAnsi="Times New Roman"/>
          <w:sz w:val="24"/>
          <w:szCs w:val="24"/>
        </w:rPr>
        <w:t>осуществля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у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е</w:t>
      </w:r>
      <w:r>
        <w:rPr>
          <w:rFonts w:cs="Times New Roman" w:ascii="Times New Roman" w:hAnsi="Times New Roman"/>
          <w:sz w:val="24"/>
          <w:szCs w:val="24"/>
        </w:rPr>
        <w:t xml:space="preserve"> 18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ые дополнительные </w:t>
      </w:r>
      <w:r>
        <w:rPr>
          <w:rFonts w:cs="Times New Roman" w:ascii="Times New Roman" w:hAnsi="Times New Roman"/>
          <w:sz w:val="24"/>
          <w:szCs w:val="24"/>
        </w:rPr>
        <w:t>выпла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, не предусмотренные настоящим Положением, </w:t>
      </w:r>
      <w:r>
        <w:rPr>
          <w:rFonts w:cs="Times New Roman" w:ascii="Times New Roman" w:hAnsi="Times New Roman"/>
          <w:sz w:val="24"/>
          <w:szCs w:val="24"/>
        </w:rPr>
        <w:t>регулиру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>.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ложению изложить в новой редакции согласно приложению №1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оложению изложить в новой редакции согласно приложению №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и, но не ранее 01.01.2023 года, за исключением подпункта 1.1., который распространяется на правоотношения, возникшие с 01.12.2022 года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А.З. Османов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Рамешковского муниципального округа от 20.12.2022г. № 176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5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условиях оплаты</w:t>
      </w:r>
    </w:p>
    <w:p>
      <w:pPr>
        <w:pStyle w:val="Style15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а работников органов местного самоуправления муниципального образования Рамешковский муниципальный округ Тверской области 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ы должностных окла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х служащих в соответствии с замещаемыми должностями муниципальной службы муниципального образования Рамешковский муниципальный округ </w:t>
      </w:r>
      <w:r>
        <w:rPr/>
        <w:t xml:space="preserve">Тверской области 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984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должностных окладов (в руб.)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мешко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4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Рамешко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2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Думы Рамешко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2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амостоятельного структурного подразделения  администрации Рамешко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72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самостоятельного структурного подразделения  администрации Рамешко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7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аппаратом Думы Рамешко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0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 в составе администрации Рамешко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0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структурного подразделения в составе  администрации Рамешко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8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 в составе самостоятельного структурного подразделения администрации Рамешко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2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структурного подразделения в составе самостоятельного структурного подразделения  администрации Рамешковского муниципального округа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6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контрольно-счётного органа Рамешко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2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0</w:t>
            </w:r>
          </w:p>
        </w:tc>
      </w:tr>
      <w:tr>
        <w:trPr>
          <w:trHeight w:val="22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Рамешковского муниципального округа от 20.12.2022г. № 176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5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условиях оплаты</w:t>
      </w:r>
    </w:p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а работников органов местного самоуправления муниципального образования Рамешковский муниципальный округ Тверской обла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ы ежемесячных надбавок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 должностному окладу за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ный чин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служащих муниципального образования Рамешковский муниципальный округ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верской обла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онных разря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дбавки к должностному окладу (в руб.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Тверской области 1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Тверской области 2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Тверской области 3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Тверской области 1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Тверской области 2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Тверской области 3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Тверской области 1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Тверской области 2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Тверской области 3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референт муниципальной службы Тверской области 1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референт муниципальной службы Тверской области 2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референт муниципальной службы Тверской области 3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Тверской области 1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Тверской области 2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Тверской области 3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3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04:00Z</dcterms:created>
  <dc:creator>Admin</dc:creator>
  <dc:description/>
  <cp:keywords/>
  <dc:language>en-US</dc:language>
  <cp:lastModifiedBy>administrator</cp:lastModifiedBy>
  <cp:lastPrinted>2023-01-10T14:19:00Z</cp:lastPrinted>
  <dcterms:modified xsi:type="dcterms:W3CDTF">2023-01-10T13:04:00Z</dcterms:modified>
  <cp:revision>2</cp:revision>
  <dc:subject/>
  <dc:title> </dc:title>
</cp:coreProperties>
</file>